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全国大学生数学建模竞赛组织委员会，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color w:val="000000"/>
          <w:kern w:val="0"/>
          <w:sz w:val="18"/>
          <w:szCs w:val="18"/>
        </w:rPr>
        <w:t>本科组高教社杯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张滕翔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夏智康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郑安琪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东南大学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高教社杯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吴伟龙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杨</w:t>
      </w:r>
      <w:r>
        <w:rPr>
          <w:rFonts w:ascii="Arial" w:hAnsi="Arial" w:cs="Arial" w:eastAsia="Arial"/>
          <w:b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婷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段</w:t>
      </w:r>
      <w:r>
        <w:rPr>
          <w:rFonts w:ascii="Arial" w:hAnsi="Arial" w:cs="Arial" w:eastAsia="Arial"/>
          <w:b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玲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湖南化工职业技术学院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MATLAB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王毅然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纪昀红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张伟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中国人民大学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MATLAB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刘苏生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祝王缘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王柏熙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海军蚌埠士官学校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 w:before="100" w:after="100"/>
        <w:ind w:left="420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tLeast" w:line="270" w:before="100" w:after="100"/>
        <w:ind w:left="420" w:hanging="0"/>
        <w:rPr/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注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以下每一获奖等级内，按赛区顺序排列（同一赛区内，按学校笔画顺序排列）。</w:t>
      </w:r>
    </w:p>
    <w:p>
      <w:pPr>
        <w:pStyle w:val="Normal"/>
        <w:widowControl/>
        <w:spacing w:lineRule="atLeast" w:line="270" w:before="100" w:after="100"/>
        <w:ind w:left="42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一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294</w:t>
      </w:r>
      <w:r>
        <w:rPr/>
        <w:t>名）</w:t>
      </w:r>
    </w:p>
    <w:tbl>
      <w:tblPr>
        <w:tblW w:w="81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"/>
        <w:gridCol w:w="807"/>
        <w:gridCol w:w="2818"/>
        <w:gridCol w:w="807"/>
        <w:gridCol w:w="807"/>
        <w:gridCol w:w="1030"/>
        <w:gridCol w:w="12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齐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日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明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霓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宇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昀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昱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千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汝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少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德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红霞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茗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茗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青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延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华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炳照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聿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治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洪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光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文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建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博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婉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明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宝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林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文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檀鑫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睿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子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一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晶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一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小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艺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浩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继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延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淳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雪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邸昱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红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洋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文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迎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佳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东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晓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静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淮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丽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艳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顺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嘉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淑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金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秀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炜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波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照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双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庆道尔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泽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方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姝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梦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文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浩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景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晶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成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思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继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均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中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慧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昌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晓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旭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琪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海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靖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昊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继利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子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怡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雨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丹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译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展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雨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勃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宇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俊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勃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雯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正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明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指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勃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帅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一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振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昌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祝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文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显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圣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东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炜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赞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雪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彤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任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子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鑫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金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冬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高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钰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文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佳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乃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梦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其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杨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雁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肖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滕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智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安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欣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仁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正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紫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祖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才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游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成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一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金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晨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建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屠馀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嶒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超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祺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志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晨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鹏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见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敏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敬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德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世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欣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诗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雨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亮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晓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嘉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令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金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长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怡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廷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亚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永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黛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连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显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殷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智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国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晨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凤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翰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佳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力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赛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新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惊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梦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浩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振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彩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国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奔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润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少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振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自森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亮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青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家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梦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守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京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大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玲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兴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军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凯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文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华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璐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华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伟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天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晓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志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晨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胜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碧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逸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佳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章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丹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家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孝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斯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玉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雪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逸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亦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天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剑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途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君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筱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泮玲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青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遵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诗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诗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淑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有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义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贤发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子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亚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升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有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玮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梦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咏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厉培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云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光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谋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常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少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智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星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佐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婉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可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雨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赣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海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奇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珍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鄢化彪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绍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振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婉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佳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超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承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佳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世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志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付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俊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兴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召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凌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梦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涵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保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岩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家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嘉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漫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淑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敦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栋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传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述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孝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慧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庆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雪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安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泰山科技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栋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福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振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芳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小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谦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星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明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浩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艳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圣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俎成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江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燕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小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晓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九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世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培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目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玉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丛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晓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凯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延召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顺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良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坤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子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德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爱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晓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候少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京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丹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郏孟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（威海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亿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书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月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港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燕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浩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闻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容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敏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立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彦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纯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林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芦远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培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吉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元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婷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鹏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淑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瑞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智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想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世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淑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静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丽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芊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凯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丽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佳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博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莉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超群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冰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润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宗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兴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晨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艳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贺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伍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阳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思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符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韵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志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秀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亚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锡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一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彻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春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伟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彤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聪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小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指导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晨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庆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佳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梓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鑫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瞿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荷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开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福利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晓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少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水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耕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金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子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松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凌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静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馨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宏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荣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翠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常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慧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亚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金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春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江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志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宇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嘉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圣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燕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小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雪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卓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琳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龙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荣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志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国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赛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咏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邦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玮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国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雅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筑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灿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键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永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玉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敏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啸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凌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顺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彬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晓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志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士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鹏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钢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可坤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鸿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城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育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瑞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琳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泽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雅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志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信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林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莎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家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雅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婉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令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子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凡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小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奔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歆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玉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子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铃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夏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显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博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正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金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程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一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文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孝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琳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贞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容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雪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学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思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固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瞿荣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清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颖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一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慕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晓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承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后勤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彬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晓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泽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后勤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铭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红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好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秀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生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咸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懿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厚彪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其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雨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国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建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长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宇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朝浪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武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辉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笑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检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嘉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桐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驰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秋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桂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驰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泽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一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传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云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子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锦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鲸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鸿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正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文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崇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嘉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敬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珈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少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麟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虹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先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疆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荣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欣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云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忻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宇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家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静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正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艳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茂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高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科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卓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钦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大源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兵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渠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埔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尉洪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淑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芮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环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苡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利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建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东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美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明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春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丹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继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孟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彩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怀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冠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亮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竣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心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志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芦尚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智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红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业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荆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菀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敏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若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昊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水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梦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绪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琛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德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承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杰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天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小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杨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换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佳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腾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佳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小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梦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新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钼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泓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昌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朝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耀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光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馨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祥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佳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文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瑞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天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利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昌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远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利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庆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雨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兴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美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文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志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秋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小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晓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晓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振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军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二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1621</w:t>
      </w:r>
      <w:r>
        <w:rPr/>
        <w:t>名）</w:t>
      </w:r>
    </w:p>
    <w:tbl>
      <w:tblPr>
        <w:tblW w:w="86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923"/>
        <w:gridCol w:w="2852"/>
        <w:gridCol w:w="975"/>
        <w:gridCol w:w="992"/>
        <w:gridCol w:w="998"/>
        <w:gridCol w:w="12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茹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庆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格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婧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琛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奕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月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令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黎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思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锦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晓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代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笑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丽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逸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吉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赵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嘉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火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雨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镜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若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解放军装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景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琳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楠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诚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嘉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文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谌业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保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明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一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巨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奕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苇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若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星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伊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明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鸿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君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怿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康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弘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凌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家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怿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仕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一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欣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嘉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子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甜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应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俊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项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家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玮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驰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东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榆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胜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佳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齐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嘉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安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健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秋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思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钰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子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灿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泳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路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清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枫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嘉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海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得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建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兵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若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锦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家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秉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但家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元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鸿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永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炜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凌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薇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永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奕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向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彬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新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鹏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玲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为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明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为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卓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卓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艳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琮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禹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艳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至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凌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帅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祀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兆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舒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正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宇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子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镜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秋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博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越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新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哲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展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欣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炳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新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耀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瑀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妙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新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成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奔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宏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震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子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华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筱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铭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琪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小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婷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英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依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紫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校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茂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弋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雍雪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青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启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照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亚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舒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闻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云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光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航空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昊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潇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占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胜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承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集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鑫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瞰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郎淼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仁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云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凌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钇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珂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艺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开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哲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雄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隆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业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胜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镟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延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贵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继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风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利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雅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照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敬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赵军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泽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喜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卜云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晴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喜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超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策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惠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腾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筱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国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鹏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国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居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宸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哲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程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智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喜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外国语大学滨海外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雪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加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婧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宜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梦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梓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静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萨良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王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志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晨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潇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娜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冯庆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增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春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明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永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美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宇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志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自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沁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诗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思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亚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軼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怡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鹏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明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一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思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亚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远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汀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有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存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凯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欣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振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健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怀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遵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习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玉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雨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俊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瑜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向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烔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买凤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华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全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峤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若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锦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景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宝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云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仁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宝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鸿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解放军军事交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泽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斯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军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烈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豫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凤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少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广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景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福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怡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勇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睢佰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方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明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海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鹤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亓培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本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子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乐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彦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梓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兆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卓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烁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奇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泽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帮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万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和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嘉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向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左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禹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喻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龙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莱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育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融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佳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美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晨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恒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绍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泽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大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泽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翼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赛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越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智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昭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梓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舒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东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少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志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金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彭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金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坤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金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浩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金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逢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子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鑫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伟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少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世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斯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锦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智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建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学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时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少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羽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小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龙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其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世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怡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钰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晴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子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慧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东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世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美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明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楷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顺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冬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芳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恒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戎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亚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晓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若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务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龙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义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雨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站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靓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思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雅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晓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岩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程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豪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燕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诚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霄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齐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艳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萌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维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红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智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沛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莉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丽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晓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霖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婵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晓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燕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泽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晓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正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新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乔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森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招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福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昌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彦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莉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彦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鸣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红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伟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小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红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宣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子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崇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学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雅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雁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文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凌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汉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狄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洸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紫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旭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姝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子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雪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兰托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旭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芝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向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庆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华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洪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江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正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瑞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宇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佐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智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东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淑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秀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侨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力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琬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甄文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新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林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树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诗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增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群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朝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宝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权睿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少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芳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春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肖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芬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宏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玉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利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晓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改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雷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洲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瑞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艺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海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学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喜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成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淦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买阿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彦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运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海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姚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向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宏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飞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月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吉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森高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潇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希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豪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雅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薏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美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昭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祥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晓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梦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德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书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斯日古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芦珍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卿景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兆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泽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少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海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跃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文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星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月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艳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媛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顺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喜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憬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恒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志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冬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文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士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新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勇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林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雅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国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育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云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努恩吉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维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春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燕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占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元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雁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卜子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晓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永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登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梦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海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订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希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广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卫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靖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永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广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雨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崇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纯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子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晋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月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子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少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逸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铭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舒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元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相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翼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冬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彦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仲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一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耘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春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晶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书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斌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宏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越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茗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铁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坤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俊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延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亚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洪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甄永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语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萧则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云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金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隋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昕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睿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和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令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经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光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心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驰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新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宇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叔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林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子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雨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玲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德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铖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阿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蔺学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婷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一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庆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茜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济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树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爱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建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树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佳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贺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月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飞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秀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顺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润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登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海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清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世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立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显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永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林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玮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晓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甄文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亚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洁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玉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济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昝静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世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涂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元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利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礼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振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雨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向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洪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思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姝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华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明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建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良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宏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新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益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相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瑞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晓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守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化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仕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虹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维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可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禹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雪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杰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棋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元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健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玉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梦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文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笑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涛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宪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昊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贤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玉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亮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新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青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城市建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煜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鹏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绍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诗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孝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昝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金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增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圣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万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振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静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帅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亚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一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繁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五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力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凤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天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洋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德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康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旭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孟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松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华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博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光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诗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喜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珂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丽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文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泰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英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邴东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金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国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建筑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圣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佳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昭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富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胜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堂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润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品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启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三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陆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雨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昊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婧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美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伟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璐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嘉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万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浩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金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心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义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欣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佳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雨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晨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天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靖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刁怀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京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文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玉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朋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郎迎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文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智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柳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宇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海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碧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彬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昕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显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洪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庆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泽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飞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乐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仲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德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智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复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俊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明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奥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永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添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春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向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嘉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聃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静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汶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继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耀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紫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精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秀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慈丽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金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保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若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调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保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丽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邰志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秀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紫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维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冰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齐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金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光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凯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懿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子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阅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灵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光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天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怡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灵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一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一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丹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祖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思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杰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若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永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佳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斌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嘉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天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子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佳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杰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晗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东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桂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铭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庆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重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丽米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尔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乐艺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伟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鹏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倩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冬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文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广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冬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若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勇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今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靖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甄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博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仕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平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哲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君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智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祥馨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东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鸣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鞠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香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精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新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晶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庆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桂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士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跃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浩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臧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羽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建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宏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萧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臧明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帝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连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金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春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世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汝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连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墨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名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齐哈尔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安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言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运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明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涵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云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晟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帅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希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成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龙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杰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一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士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浩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际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禹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卜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勃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洪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梦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振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淑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淑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维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超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金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集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跃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跃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屠云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萧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秋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么焕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苏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佳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思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丽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剑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子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峻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佳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东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天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菁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凤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轩欢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广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雨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铃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井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小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显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圣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雨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壮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鸿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修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庆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欣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明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继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可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孟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耀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鹤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姣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茹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剑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鸿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雪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治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丹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光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凤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英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路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安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浩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晶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晶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家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翔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何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官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翔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竹锦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湘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昕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越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泽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可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申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志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近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运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浩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俊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超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鑫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哲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冰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重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关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隽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鹤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峻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昌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舜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友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齐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昕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丰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睿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逸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羽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锡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雨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绘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廉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巍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凯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斌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梓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升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勤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明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昱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分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嘉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闻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念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盛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世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华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元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志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盛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鑫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静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昊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涵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闻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炫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胤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怿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晓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永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德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哲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宇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逸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康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大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士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思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逸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镜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阚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晓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曼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东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晓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元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筱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冰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理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凌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露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雯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嘉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宸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妤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嘉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婧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国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豪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佳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柯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润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一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炯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毕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澍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效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悦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跃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睿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洪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雨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正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瀚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齐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津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琦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均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家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徐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书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长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平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奕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思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梦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朝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少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梓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东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倩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婧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传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天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睿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为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蓉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洁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凯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紫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鸿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沛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文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明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潘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冰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天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林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超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欣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灿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奇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思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启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俊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真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宜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亭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立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勤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宗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政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砚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贤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子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圭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亚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军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国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静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梁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泽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晓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先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安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锦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奕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欣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青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继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诗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籽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振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晓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言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晶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晓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弋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雨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越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雅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晓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维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自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代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通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龙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甫利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胜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丽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逸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辰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君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芮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家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睿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淑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兆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长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德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贵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雅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官元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昊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泮琬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明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青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本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淑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力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豪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朝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春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逸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雅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凡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建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宏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海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璐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旭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绍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伟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晨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荐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瑞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震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展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浩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雪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志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宏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春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传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雅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昌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棕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丹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淑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康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雪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志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嘉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伟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裘银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青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佳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天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文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合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任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家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汉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胜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心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良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文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佳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鑫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林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雨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佳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晨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铉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茂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亚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嘉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江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家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子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盈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华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珊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疆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斌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淑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金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鑫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明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洁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成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依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方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瑞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明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奕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燕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朗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佳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康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麟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淑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张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玲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叶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学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奕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单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绵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谈婕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竞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烁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静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慧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驭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叶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政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臧泽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惠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丹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思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锦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伟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汀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秉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佳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芷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智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幽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灵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申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球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宁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皓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一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睿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怡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藩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玛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瑜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可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晨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静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子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建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鑫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子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欣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嘉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彦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浩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期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尹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启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雨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加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晓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常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艳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贤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世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方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清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曲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桂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慧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佩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妤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立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明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沙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小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方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牧智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梦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代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永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寿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玉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家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智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秀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星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彬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展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俊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子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世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海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耀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怡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欣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登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崇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京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礼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传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群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瑞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德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正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安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宛一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思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远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中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旭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洪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根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醒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亚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杨桂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冰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宏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石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钱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玉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志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申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圣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礼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一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启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圆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维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炳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皖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思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能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华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保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同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迪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成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便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响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中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修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秀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祥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利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家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远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修德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天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韦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秋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嘉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洁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雅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荆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新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俊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素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迎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燕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子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代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明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国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莉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玲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金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紫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德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婧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秋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雅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萍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鸿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燕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溪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瑞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月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锦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敬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秀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钦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新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天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宏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停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瑜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雅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彬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昔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金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利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萍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慧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金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阿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秀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首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美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艺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桂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小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嘉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锦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科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国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伯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利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域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锦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巧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正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秀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雅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芳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时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阮其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育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巧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柳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永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雅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常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明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亦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伯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梦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齐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伊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立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程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逸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骞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雅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团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信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乙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海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燕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启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凯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诗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文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念其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辉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晓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程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亦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雅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艺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源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海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青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建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君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辰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雅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桂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翠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佳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锦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智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俊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昌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可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郁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世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炯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宾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进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赵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清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慧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靖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开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镇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剑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文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正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岳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淑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艳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奕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艳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金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伟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超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碧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洪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先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习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爱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娇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运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忆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瑞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习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金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增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佳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珊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婧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国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莉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志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远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益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志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长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潇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佳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智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鹰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佳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海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尧雪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全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昌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琪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小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政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翱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翼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金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育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闽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庆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逸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利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茹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晋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利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孝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浩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培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世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城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子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子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淑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俊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轶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庭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法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云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阿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师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县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佳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廷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兆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天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崇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豫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艺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宗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冰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阳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水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正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笑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清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芳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国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学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小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加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宸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可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广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卫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吴擎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俊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智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根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棠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梦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道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鑫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绍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启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美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树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倩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玉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进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林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江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桂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顺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宏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韵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桂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昌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光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辅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宇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凡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宇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开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吉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长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怡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大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大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中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佳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静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瑞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壹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家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翘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唤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子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雅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亓兴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飞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云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繁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羽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育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一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钰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慧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淑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荐金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春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明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文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孝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梦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文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秀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尧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亚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玲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文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建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玉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亮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圆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萌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庆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亚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路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绍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光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致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正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国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胜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秋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熙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运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长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梦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战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义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华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长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月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道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广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卫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常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宪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杭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学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巩本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易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世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玉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世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毓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子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宗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修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丕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阴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丕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天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作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焱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钰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可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英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鲁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新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本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东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双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梦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作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树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继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江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栗振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玉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克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察可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鑫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雅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琪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启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智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泉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海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文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友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少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保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享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笑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城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效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蜜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小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丽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巩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桔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宜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瑜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紫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骁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尊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世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德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天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玉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忠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尊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隗继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冠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政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丽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稚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应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宗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玉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京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迎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懿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宗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海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孝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蒙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隋晓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爱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玮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发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元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孝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东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雨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逸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永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凯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凡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福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（威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德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宗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荣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（威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俊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楚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（威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月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荣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（威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江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荣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帅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兆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锦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勇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雪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保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金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良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尚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舒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誉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振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玙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西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燕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箫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鉴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亮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尚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东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童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春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延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长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传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春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程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珍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军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哲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现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春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宝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庆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艳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荣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凯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鸿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昊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竞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方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李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一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晓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鹏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承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兆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保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新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全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若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广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莲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欣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广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凯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一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怡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恒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祥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喜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萌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广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恒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新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子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苑赛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合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之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向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穗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文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柳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超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兵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会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贺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安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仁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方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雅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楚志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余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一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秋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晓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浩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红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胜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飞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胜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燕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会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会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高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瑞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潇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清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莉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琼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梦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秋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泉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蒙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庆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小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金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影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静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豆保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延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烨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玉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世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孝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九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亚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金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林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明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雨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媛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红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一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信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安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竣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金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维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肖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梦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任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秦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掌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亚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力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付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晓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利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翠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亚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斯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佳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敏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会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竞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梦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莹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彦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帅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梦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占天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名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冰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富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玉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丰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雯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冰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亚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沁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春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灵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春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恩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嫚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红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扈天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培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栗大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亚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世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朝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俊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悦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鹏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少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翱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改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珞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晨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煜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少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幽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弋金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培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思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中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煜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琪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兴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瑞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华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静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真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春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萌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树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海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栩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鑫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爱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科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海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运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新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元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培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少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红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圆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玉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秋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团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加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期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华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程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连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晨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高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家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万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志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小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守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召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懿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樊家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春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静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蒙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小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承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映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鸿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瑞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钰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可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飞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振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士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冀金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一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新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梅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新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国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站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保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毅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艺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泽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人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锡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荻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奕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泰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星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洋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顺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智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永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宿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文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钟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豪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正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耀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会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晓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繁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继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若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舒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洵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瑞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炫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元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凯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树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孟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晓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叶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春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国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欢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易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宇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邦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太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智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鹿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晶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楚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心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殿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冰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世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水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婉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义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浩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吉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永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昊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全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德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丙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竞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敏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鑫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助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哲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博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亚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鑫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鹏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可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敬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隋春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慧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设计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校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姝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英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红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利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晓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华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小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子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锶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鄢圣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琼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佩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晓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苏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月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紫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楚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梧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空军预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空军预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胜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明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雅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彦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梓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登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英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卫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家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齐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太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卓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鹏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洲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瑞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浩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福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鹏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伟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承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冰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仵仲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少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昌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恩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雪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韶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洲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宏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若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保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理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星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文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林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家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松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梦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小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恺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琳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圆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明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泳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志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志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泽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瑞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心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妮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亨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俣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星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雅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向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泳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楚翔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翼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雅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璁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国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宣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相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昱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旭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秋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曹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燕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茂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顺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洪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会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昊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市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新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茂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威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珊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奇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启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平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智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哲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思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美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叶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元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毅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华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意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续维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国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思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洲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明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维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译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健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泊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雨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柳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昊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宇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成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慧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佳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海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少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乐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景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何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芙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宏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任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春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芊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湘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平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红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志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元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茜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祥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彩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超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子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春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仪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志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练惠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晓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明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永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方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圣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睿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斯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学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全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菱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小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穗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燕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秀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海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妍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萌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善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倩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敏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夏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佳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贵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建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学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一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嘉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创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乐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中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嘉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森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奕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战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刚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利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冰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雪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嘉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铎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战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泽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思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燕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员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星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雪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厚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泽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正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绮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雅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沈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杏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泳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靖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梓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亚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桂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丽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晓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慧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日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旭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金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浩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武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健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燕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迈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茂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智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梓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星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永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科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家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伯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嘉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宇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昭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松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剑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梦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达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松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锭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宝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春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慧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铿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伽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世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彦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楚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若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中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鹏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锦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远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子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子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学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有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祺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烨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培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金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美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小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宛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文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舒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芷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俊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筑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威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嘉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娇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茜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云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苇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鸣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章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源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洪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翠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铁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喜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泽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秀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文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瑰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圣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灶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颖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辉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嘉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绍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伟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惠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斯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笃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文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卫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籽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庆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重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一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亦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永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健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泳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鑫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怡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钊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深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圳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健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仕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欣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韵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晋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远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琦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维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英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健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才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昱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碧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海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昕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洁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秋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建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戎海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松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德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长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晓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彩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美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锦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戎海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炜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锐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鸿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茂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国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心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迎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棽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睿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益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研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晨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琼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辜承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宸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亦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乐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景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与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震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景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玟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惠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宏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东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锦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舒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南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燕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泽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奕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英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娜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兴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贤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永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代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乙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奕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佳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梓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松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小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000000"/>
                <w:kern w:val="0"/>
                <w:sz w:val="18"/>
                <w:szCs w:val="18"/>
              </w:rPr>
              <w:t>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杉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创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传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昶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端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尤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俊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立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德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章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家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沅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青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凡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芷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德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世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丽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家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昌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碧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卓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科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俊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自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朝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燕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荣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蓝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愿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维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晓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满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树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煜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兰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瑞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和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祥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元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勤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珠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巧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玉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季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春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桂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练淼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海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晓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思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华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鸿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文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爱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师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文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朝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惜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粟光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嘉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锡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宁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雅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昌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玉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红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海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世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建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金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能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通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佳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绍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启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斌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克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鹿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先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燕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日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新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金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盛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光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明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隆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长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龙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恩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佳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余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天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汝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劲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崇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复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慕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中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复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信息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龙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惠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珏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汉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翰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奇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鹏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全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钦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栋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全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贵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升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全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慧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洋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奇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盛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昭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学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新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逸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童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妙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万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锦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浩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晋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昆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丽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令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璐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少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清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智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丹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腾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田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炳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云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祯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瑞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锡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彦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彬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愉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辛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选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凡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选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寒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卓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瑞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银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希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星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容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凯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海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润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七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晓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卓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修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少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艳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修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义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思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霄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融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林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开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希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晓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子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大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雅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旭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哲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佳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承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  <w:t>荣腾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柯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卫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文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罗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孟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金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礼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启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长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旭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世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长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佳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渝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润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祯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玲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秀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小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吏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志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永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自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资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建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楸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士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茂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榕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秀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品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孙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紫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书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同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志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天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彬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洁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春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博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屠敏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晓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伏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益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柳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清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霄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思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世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博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永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传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西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江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玉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洲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正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权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朝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万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培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理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川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唯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代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岩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万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凌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嵩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诗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妹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万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后勤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文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松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祥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胤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维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潮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武装警察部队警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凯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超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应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福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宗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马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淑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莲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璐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乾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韩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灿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相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样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厚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佳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陈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兴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鉴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希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婉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刚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孝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竽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韵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文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欣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萧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汐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英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峻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姗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廉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王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松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冰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芮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靖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旭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晓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尚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双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代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豫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小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大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钧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启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义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汉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东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晏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禾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泽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家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杰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贺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希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成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希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炳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田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希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忠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迎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利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丽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梓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艳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钟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茂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翌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思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铭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杨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沛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运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叶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建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万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正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瑞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嘉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诗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振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雨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雪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清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亚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晓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铭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子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清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世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艳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娅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成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胜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晓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佩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奕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建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宇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维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祖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义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赛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星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义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丰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智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军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金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学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玉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工程应用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登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工程应用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赢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登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家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迎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忠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贞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兴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光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坤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洪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雨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哲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长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思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荣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美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雪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佳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良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玺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永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冠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永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雄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丹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懋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思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井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应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永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开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遵义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芸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才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全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会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姜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恒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忠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德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瑞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怡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家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科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琪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科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继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胜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云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庆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科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芹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星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进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英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天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思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青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荣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秀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婉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保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培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德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家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保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生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仁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庆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瑞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智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德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庆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仙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胥成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晓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后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拂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若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冬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雅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晓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建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煜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振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梓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异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馨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夏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安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东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志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学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其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匡云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云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曼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增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兴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雄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禹金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玉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云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全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诗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元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玉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菊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超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刀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孙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福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天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如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道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乐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思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锐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嘉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秋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渝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俊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涛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林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兴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卫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丁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江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乐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忠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英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书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世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美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明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曙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飞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郁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大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英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正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泽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远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加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保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子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兴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滇西科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学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世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大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农牧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杭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彦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宏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建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海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学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箭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承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春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炳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泰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文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义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治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军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开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松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如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明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力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珂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宇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聪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海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曼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硕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蕊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瑾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永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彦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琦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睿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永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圆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润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祥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雨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惠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三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永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越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子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文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梦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雨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焕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玲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梦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学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志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本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业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巨泽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书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胜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维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笑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圣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俞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晓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雪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皓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德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约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晓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鑫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卫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邦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少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思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一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治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永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宇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德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小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换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崇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恬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宇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欢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明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宽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鑫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航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丽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卓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养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琼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英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开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晶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宇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田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艳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加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彬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虎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娅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加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越宏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加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方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增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瞿韧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继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增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凤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亦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占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晨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清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瑾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桂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天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凤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文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振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雪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高科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敬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炎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海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开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芹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玉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陆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匡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海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剑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放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博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行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启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芹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文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川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国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芹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娄慧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涵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阳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天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英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佳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云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洲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境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洲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晨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吕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洲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镐京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家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梦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逢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欣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秀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久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俊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孝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生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全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笑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佳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振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昶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智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远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毓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虎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振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宪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润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问海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继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冰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逸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江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俊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转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双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薪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财经大学陇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丽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财经大学陇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智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进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巩星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尔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玉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永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肖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玮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程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万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训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三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晨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小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武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哲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转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春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乃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远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秀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莉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技术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万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坤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言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华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玉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俊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晓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艳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斌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慧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飞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锁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伟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亮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华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小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兴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润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建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志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志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娟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瑞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金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华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延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玉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瑞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延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新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新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庆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延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川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亚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燕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沛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海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文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国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文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新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川能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银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贺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励皓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慧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小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婕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旺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晓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跃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富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夺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丽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翔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慧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顺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艺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明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青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轩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丛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雪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新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雪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若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茂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智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晨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运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黃澤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迁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忻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煦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占川</w:t>
            </w:r>
          </w:p>
        </w:tc>
      </w:tr>
    </w:tbl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一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60</w:t>
      </w:r>
      <w:r>
        <w:rPr/>
        <w:t>名）</w:t>
      </w:r>
    </w:p>
    <w:tbl>
      <w:tblPr>
        <w:tblW w:w="88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"/>
        <w:gridCol w:w="709"/>
        <w:gridCol w:w="3192"/>
        <w:gridCol w:w="850"/>
        <w:gridCol w:w="992"/>
        <w:gridCol w:w="993"/>
        <w:gridCol w:w="13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明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浩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泽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冉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晓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茜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玉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畅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立锴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玮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云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绍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志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戎苏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梦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冰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永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晶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利娟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守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存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凡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美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佳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剑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培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文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海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兴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东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东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润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梦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小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有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海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恩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苏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王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柏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思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远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普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国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青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良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崇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小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龙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淑芬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剑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朝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鹏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成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文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元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蒙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广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慧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宏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子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春燕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泽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延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艺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同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传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芦明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静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聪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怡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晴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秀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彬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法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秀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庆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望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杨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永生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伟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东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发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春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晓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廷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惠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刁敏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玉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少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泽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依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昱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秋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依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茵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晓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丘佳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文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映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金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凌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议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中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嘉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超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信息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臣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文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嘉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文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道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奕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卿无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维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光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登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丽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小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周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凯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波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柯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丽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朋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礼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丹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佛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洁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博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甜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运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能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正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宝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旭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香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宝明</w:t>
            </w:r>
          </w:p>
        </w:tc>
      </w:tr>
    </w:tbl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二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183</w:t>
      </w:r>
      <w:r>
        <w:rPr/>
        <w:t>名）</w:t>
      </w:r>
    </w:p>
    <w:tbl>
      <w:tblPr>
        <w:tblW w:w="87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726"/>
        <w:gridCol w:w="3229"/>
        <w:gridCol w:w="850"/>
        <w:gridCol w:w="992"/>
        <w:gridCol w:w="1134"/>
        <w:gridCol w:w="11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恒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健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方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高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少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劳动保障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谈晓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顺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财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郎士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海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婉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佳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钢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楷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斌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健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中德应用技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英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凌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斐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杰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乾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然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东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同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红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季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中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祖定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志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亚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少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福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海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晋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晋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珂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子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晶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晓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瑜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宏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利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利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雅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安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婧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富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金融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伶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泽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廷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沥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翔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汉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慧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娴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晓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亚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晓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静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城市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懿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中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中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星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维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轨道交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抚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春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立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盘锦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林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文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汽车工业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天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国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世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汽车工业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宛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晓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静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帅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长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铭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黎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世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凌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仲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彦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城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杭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炎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晋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健康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天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刘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雨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心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逸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立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再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培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杰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小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伟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其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安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益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启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建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安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鑫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鹏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桦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荣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淑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欣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正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冀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海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康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慧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小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修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玲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小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角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继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继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宏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王东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金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国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康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丽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泽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亚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少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丽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厦门工程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俊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红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嘉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灵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明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煌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德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小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美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以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黄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夏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书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浩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亚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耀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萍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广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启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志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通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明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厚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伟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秀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秋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三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慧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伟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小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江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慧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绍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雪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雯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淑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水利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敏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振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红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鑫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宗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鹏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玉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守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轻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英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宗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东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怀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梦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洪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金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西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永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文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洪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蒙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徐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之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闻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昱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泽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承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淄博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青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现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小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继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鹏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素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热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双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德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亚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彦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雪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永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书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泽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世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家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文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胜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宝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小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陆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玉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振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睿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菲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进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江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阿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云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朝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梦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汉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新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占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瑜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林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文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安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晓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雯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晓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春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锦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观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邝小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玲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鹏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东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秋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文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祖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静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观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健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志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保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家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碟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海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梓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忠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坤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广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玉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观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佩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子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龙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春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志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博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毅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素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兆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建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虹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苑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虹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炎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苑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仁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锦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洁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容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文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林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凤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金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奇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新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秀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柳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祥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秉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春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运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金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经济管理干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泳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彩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钦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雪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中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金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维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少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仕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碧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逸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琼台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娇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成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惠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琼台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邹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李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培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虹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先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创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桂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商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斯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忠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娇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芸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叶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杰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七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雪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玉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玲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建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海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人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鼠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治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荣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节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节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远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家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程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腾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庆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亚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德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启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青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令狐克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指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冶金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国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宇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红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宏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丹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丽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迪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冠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钰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占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润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梦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娟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欢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佳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宁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全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全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路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泽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思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婉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思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康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富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腾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泽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颖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凯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默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京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敏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晨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玉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王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国防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雯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益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花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红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凤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江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鸿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陇南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文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爱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清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陇南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旭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军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康青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淡军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艳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金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安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艳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山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延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娟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黎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鲁木齐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豆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延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有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拉玛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平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方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三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光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拉玛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欣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姣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万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Char1">
    <w:name w:val="称呼 Char"/>
    <w:qFormat/>
    <w:rPr>
      <w:bCs/>
      <w:kern w:val="2"/>
      <w:sz w:val="24"/>
    </w:rPr>
  </w:style>
  <w:style w:type="character" w:styleId="Char2">
    <w:name w:val="结束语 Char"/>
    <w:qFormat/>
    <w:rPr>
      <w:bCs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999999"/>
        <w:right w:val="single" w:sz="8" w:space="0" w:color="999999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FF" w:val="clear"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FF" w:val="clear"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FF" w:val="clear"/>
      <w:spacing w:before="100" w:after="100"/>
      <w:jc w:val="center"/>
    </w:pPr>
    <w:rPr>
      <w:rFonts w:ascii="Arial" w:hAnsi="Arial" w:cs="Arial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0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3:00Z</dcterms:created>
  <dc:creator>JonMMx 2000</dc:creator>
  <dc:description/>
  <dc:language>en-US</dc:language>
  <cp:lastModifiedBy>JXX</cp:lastModifiedBy>
  <cp:lastPrinted>2016-11-23T09:46:00Z</cp:lastPrinted>
  <dcterms:modified xsi:type="dcterms:W3CDTF">2016-11-23T01:48:00Z</dcterms:modified>
  <cp:revision>36</cp:revision>
  <dc:subject/>
  <dc:title>教授：</dc:title>
</cp:coreProperties>
</file>