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left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CUMCM-200</w:t>
      </w:r>
      <w:r>
        <w:rPr>
          <w:rFonts w:eastAsia="黑体;SimHei" w:cs="Times New Roman" w:ascii="Times New Roman" w:hAnsi="Times New Roman"/>
          <w:b/>
          <w:sz w:val="32"/>
          <w:szCs w:val="32"/>
        </w:rPr>
        <w:t>6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 Problem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C</w:t>
      </w:r>
      <w:r>
        <w:rPr>
          <w:rFonts w:eastAsia="黑体;SimHei" w:cs="Times New Roman" w:ascii="Times New Roman" w:hAnsi="Times New Roman"/>
          <w:b/>
          <w:sz w:val="32"/>
          <w:szCs w:val="32"/>
        </w:rPr>
        <w:t>: Optimal design of the shape and dimension of beverage can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24"/>
          <w:szCs w:val="32"/>
          <w:lang w:val="en-US" w:eastAsia="en-US"/>
        </w:rPr>
      </w:pPr>
      <w:r>
        <w:rPr>
          <w:rFonts w:eastAsia="黑体;SimHei" w:cs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If you look around at a supermarket the best-selling beverage (such as Coca Cola, etc.), you will find that the shape and dimension of 355-liter beverage cans (pull-tab cans) are almost the same. It looks like that it is not by chance; it should be a kind of optimal design. Optimal design for a single beverage can might only reduces the cost by a very small amount of money. However, considering several billion cans are sold out in China, the savings will become significan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e invite your team to investigate the optimal design of the shape and dimension of beverage cans. Your tasks are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ake a 355-liter beverage can, for instance, a Coca Cola can, and measure its diameter, height and thickness of different parts of the can</w:t>
      </w:r>
      <w:r>
        <w:rPr/>
        <w:t xml:space="preserve"> which you think that they are useful for the validation of your models</w:t>
      </w:r>
      <w:r>
        <w:rPr/>
        <w:t xml:space="preserve">, and list the data. If your data are not measured by your own, you must indicate where you get the information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uppose that the beverage can is a cylinder. What is the optimal design? Show </w:t>
      </w:r>
      <w:r>
        <w:rPr/>
        <w:t xml:space="preserve">if </w:t>
      </w:r>
      <w:r>
        <w:rPr/>
        <w:t xml:space="preserve">your result can explain reasonably the shape and dimension of the can you measured, for instance, the ratio of diameter to heigh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uppose that the central section of the beverage can is shown in the figure below, namely, its upper part is a frustum of a cone and the lower part is a cylinde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80073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479" w:hanging="0"/>
        <w:rPr/>
      </w:pPr>
      <w:r>
        <w:rPr/>
        <w:t xml:space="preserve">What is the optimal design? Show </w:t>
      </w:r>
      <w:r>
        <w:rPr/>
        <w:t xml:space="preserve">if </w:t>
      </w:r>
      <w:r>
        <w:rPr/>
        <w:t xml:space="preserve">your result can explain reasonably the shape and dimension of the can you measured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ke your own optimal design of beverage cans according to your observation and imagination of the can you measured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rite a short article (no more than 1,000 words</w:t>
      </w:r>
      <w:r>
        <w:rPr/>
        <w:t xml:space="preserve">, and your solution paper must include this </w:t>
      </w:r>
      <w:r>
        <w:rPr/>
        <w:t>short</w:t>
      </w:r>
      <w:r>
        <w:rPr/>
        <w:t xml:space="preserve"> article</w:t>
      </w:r>
      <w:r>
        <w:rPr/>
        <w:t xml:space="preserve">) basing on your solving of this problem and your previous practice and experiences on mathematical modeling to explain what is mathematical modeling, its key steps and difficulties etc.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3:00Z</dcterms:created>
  <dc:creator>yeqx</dc:creator>
  <dc:description/>
  <cp:keywords/>
  <dc:language>en-US</dc:language>
  <cp:lastModifiedBy>jxie</cp:lastModifiedBy>
  <dcterms:modified xsi:type="dcterms:W3CDTF">2006-09-14T08:50:00Z</dcterms:modified>
  <cp:revision>3</cp:revision>
  <dc:subject/>
  <dc:title>CUMCM-2005 Problem C: Optimal design of the shape and dimension of beverage cans</dc:title>
</cp:coreProperties>
</file>